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88595</wp:posOffset>
                </wp:positionV>
                <wp:extent cx="6693535" cy="944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4418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Ồ BƠI RẠCH M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 Hoa Phượng - P2 - Q.Phú Nh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T : 08.35173631 (1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2"/>
                                <w:szCs w:val="32"/>
                              </w:rPr>
                              <w:t>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4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2"/>
                              <w:gridCol w:w="474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UẤT B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TỪ THỨ 3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CHỦ NHẬ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h30 – 10h0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h00 - 15h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Thường trực)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h00 - 17h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h00 - 19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àng tuần hồ nghỉ ngày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ỊCH HỌC B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4 - 6; Thứ 3 - 5 - 7; Thứ 7 - 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h00 – 7h0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h00 – 16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h00 – 8h0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h00 – 17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h00 – 9h0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h00 – 18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h00 – 10h0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7 – CN : Chỉ học buổi s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IÁ HỌC B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ơi Ếch              : 750.000đ/12 buổ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ơi Sải hoặc Ngửa : 850.000đ/12 buổ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ơi Bướm          : 1.000.000đ/12 buổ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èm riêng (từ 1 đến 2 học viên/lớp): 1.800.000đ/15 buổ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* Lưu ý: </w:t>
                            </w:r>
                            <w:r>
                              <w:rPr>
                                <w:color w:val="FF0000"/>
                              </w:rPr>
                              <w:t>từ ngày 01/6/2018 đến 30/8/2018 xuất bơi buổi sáng được chia thành 2 xuất như sa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+ Xuất 1: từ 5g30 – 7g45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+ Xuất 2: từ 8g00 – 10g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7.05pt;height:743.45pt;mso-wrap-distance-left:9.05pt;mso-wrap-distance-right:9.05pt;mso-wrap-distance-top:0pt;mso-wrap-distance-bottom:0pt;margin-top:-14.8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Ồ BƠI RẠCH MIỄ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1 Hoa Phượng - P2 - Q.Phú Nhu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T : 08.35173631 (1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32"/>
                          <w:szCs w:val="32"/>
                        </w:rPr>
                        <w:t>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4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2"/>
                        <w:gridCol w:w="474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UẤT BƠI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Ừ THỨ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CHỦ NHẬT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h30 – 10h00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h00 - 15h4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Thường trực)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h00 - 17h4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h00 - 19h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àng tuần hồ nghỉ ngày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ỊCH HỌC BƠI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4 - 6; Thứ 3 - 5 - 7; Thứ 7 - CN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h00 – 7h00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h00 – 16h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h00 – 8h00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h00 – 17h0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h00 – 9h00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h00 – 18h0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h00 – 10h00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7 – CN : Chỉ học buổi sáng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Á HỌC BƠI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ơi Ếch              : 750.000đ/12 buổi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ơi Sải hoặc Ngửa : 850.000đ/12 buổi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ơi Bướm          : 1.000.000đ/12 buổi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èm riêng (từ 1 đến 2 học viên/lớp): 1.800.000đ/15 buổ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* Lưu ý: </w:t>
                      </w:r>
                      <w:r>
                        <w:rPr>
                          <w:color w:val="FF0000"/>
                        </w:rPr>
                        <w:t>từ ngày 01/6/2018 đến 30/8/2018 xuất bơi buổi sáng được chia thành 2 xuất như sa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+ Xuất 1: từ 5g30 – 7g45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+ Xuất 2: từ 8g00 – 10g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6:00Z</dcterms:created>
  <dc:creator>User</dc:creator>
  <dc:description/>
  <dc:language>en-US</dc:language>
  <cp:lastModifiedBy>HD King</cp:lastModifiedBy>
  <cp:lastPrinted>2016-07-07T08:54:00Z</cp:lastPrinted>
  <dcterms:modified xsi:type="dcterms:W3CDTF">2018-04-03T03:26:00Z</dcterms:modified>
  <cp:revision>2</cp:revision>
  <dc:subject/>
  <dc:title/>
</cp:coreProperties>
</file>